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436564-2011 z dnia 2011-12-23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Rogoźnik</w:t>
        <w:br/>
        <w:t>Przedmiot zamówienia realizowany jest w ramach projektu: Indywidualizacja nauczania w klasach I-III na terenie Gminy Bobrowniki Priorytet :IX Rozwój wykształcenia i kompetencji w regionach, Działanie 9.1 Wyrównywanie szans edukacyjnych i...</w:t>
        <w:br/>
        <w:t xml:space="preserve">Termin składania ofert: 2011-12-30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Rogoźnik: Usługi edukacyjne obejmujące prowadzenie zajęć dla uczestników projektu pt.: Indywidualizacja nauczania w klasach I-III na terenie Gminy Bobrowniki współfinansowanego ze środków Unii Europejskiej w ramach EFS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606 - 2012; data zamieszczenia: 03.01.2012</w:t>
      </w:r>
      <w:r>
        <w:rPr>
          <w:rFonts w:cs="Arial" w:ascii="Arial" w:hAnsi="Arial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436564 - 2011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ny Zespół Oświaty w Bobrownikach, ul. Krupna 22, 42-582 Rogoźnik, woj. śląskie, tel. 32 2877381, faks 32 287738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Usługi edukacyjne obejmujące prowadzenie zajęć dla uczestników projektu pt.: Indywidualizacja nauczania w klasach I-III na terenie Gminy Bobrowniki współfinansowanego ze środków Unii Europejskiej w ramach EFS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Przedmiot zamówienia realizowany jest w ramach projektu: Indywidualizacja nauczania w klasach I-III na terenie Gminy Bobrowniki Priorytet :IX Rozwój wykształcenia i kompetencji w regionach, Działanie 9.1 Wyrównywanie szans edukacyjnych i zapewnienie wysokiej jakości usług edukacyjnych świadczonych w systemie oświaty, Poddziałanie 9.1.2 Wyrównywanie szans edukacyjnych uczniów o utrudnionym dostępie do edukacji oraz zmniejszanie różnic w jakości usług edukacyjnych, w ramach Europejskiego Funduszu Społecznego Programu Operacyjnego Kapitał Ludzki. Zamówienie obejmuje: 1. Zajęcia dla dzieci klas I-III ze specyficznymi trudnościami w czytaniu i pisaniu, w tym także zagrożonych ryzykiem dysleksji. 2. Zajęcia dla dzieci klas I-III ze specyficznymi trudnościami w zdobywaniu umiejętności matematycznych. 3. Zajęcia logopedyczne dla dzieci z zaburzeniami rozwoju mowy. 4. Zajęcia socjoterapeutyczne i psychoedukacyjne dla dzieci z zaburzeniami komunikacji społecznej. 5. Gimnastyka korekcyjna dla dzieci z wadami postawy Zajęcia rozwijające zainteresowania uczniów klas I-III szczególnie uzdolnionych ze szczególnym uwzględnieniem nauk matematyczno - przyrodniczych. 6. Zajęcia rozwijające zainteresowania uczniów szczególnie uzdolnionych - język angielski. 7. Zajęcia rozwijające zainteresowania uczniów szczególnie uzdolnionych - zajęcia plastyczne. 8. Zajęcia rozwijające zainteresowania uczniów szczególnie uzdolnionych - zajęcia muzyczne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80.34.00.00-9, 80.10.00.00-5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tak, projekt/program: Indywidualizacja nauczania w klasach I-III na terenie Gminy Bobrowniki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dla dzieci klas I-III ze specyficznymi trudnościami w czytaniu i pisaniu, w tym także zagrożonych ryzykiem dysleksji. Prowadzenie zajęć w Szkole Podstawowej w Dobieszowicach w 3 grupach zajęciowych, w każdej grupie po 30 godzin, tj. łącznie 90 godzin zajęć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3.01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oletta Danecka , 42-584 Dobieszowice, ul. Młyńska 9, 42-584 Dobieszowice, kraj/woj. śląskie.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zanna Frąckowiak, 42-584 Dobieszowice, ul. 27Stycznia 40, 42-584 Dobieszowice, kraj/woj. śląskie.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cja Nabrdalik-Kocot, 42-595 Sączów, ul. Pocztowa 21, 42-595 Sączów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5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500,00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5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500,00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dla dzieci klas I-III ze specyficznymi trudnościami w czytaniu i pisaniu, w tym także zagrożonych ryzykiem dysleksji. Prowadzenie zajęć w Szkole Podstawowej w Rogoźniku w 4 grupach zajęciowych, w każdej grupie po 30 godzin, tj. łącznie 120 godzin zajęć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3.01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żena Siuda, 42-583 Bobrowniki, ul. Sienkiewicza 284, 42-583 Bobrowniki, kraj/woj. śląskie. 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żena Siuda, 42-583 Bobrowniki, ul. Sienkiewicza 284, 42-583 Bobrowniki, kraj/woj. śląskie. </w:t>
      </w:r>
    </w:p>
    <w:p>
      <w:pPr>
        <w:pStyle w:val="Normal"/>
        <w:numPr>
          <w:ilvl w:val="0"/>
          <w:numId w:val="21"/>
        </w:numPr>
        <w:spacing w:lineRule="atLeast" w:line="4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łgorzata Sławska, 42-582 Rogoźnik, ul. Kościuszki 61, 42-582 Rogoźnik, kraj/woj. śląskie. 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łgorzata Rabsztyn-Wieczorek, 42-583 Bobrowniki, ul. Sienkiewicza 106, 42-583 Bobrowniki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0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000,00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0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000,00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dla dzieci klas I-III ze specyficznymi trudnościami w czytaniu i pisaniu, w tym także zagrożonych ryzykiem dysleksji. Prowadzenie zajęć w Szkole Podstawowej w Sączowie w 2 grupach zajęciowych, w każdej grupie po 30 godzin, tj. łącznie 60 godzin zajęć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3.01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4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bara Zarodkiewicz-Czapla, 42-595 Sączów, ul Szkolna 6, 42-595 Sączów, kraj/woj. śląskie. 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abela Cebula, 42-582 Rogoźnik, ul. Polna 22, 42-582 Rogoźnik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0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000,00</w:t>
      </w:r>
    </w:p>
    <w:p>
      <w:pPr>
        <w:pStyle w:val="NormalnyWeb"/>
        <w:numPr>
          <w:ilvl w:val="0"/>
          <w:numId w:val="2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0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000,00</w:t>
      </w:r>
    </w:p>
    <w:p>
      <w:pPr>
        <w:pStyle w:val="NormalnyWeb"/>
        <w:numPr>
          <w:ilvl w:val="0"/>
          <w:numId w:val="2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dla dzieci klas I-III ze specyficznymi trudnościami w zdobywaniu umiejętności matematycznych. Prowadzenie zajęć w Szkole Podstawowej w Rogoźniku w 2 grupach zajęciowych, w każdej grupie po 30 godzin, tj. łącznie 60 godzin zajęć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3.01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żena Siuda, 42-583 Bobrowniki, ul. Sienkiewicza 284, 42-583 Bobrowniki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0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000,00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0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000,00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dla dzieci klas I-III ze specyficznymi trudnościami w zdobywaniu umiejętności matematycznych. Prowadzenie zajęć w Szkole Podstawowej w Sączowie w 1 grupie zajęciowej, która będzie miała łącznie 30 godzin zajęć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3.01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wona Sowiślok, 42-584 Dobieszowice, ul. Kościuszki 27a, 42-584 Dobieszowice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5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00,00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5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500,00</w:t>
      </w:r>
    </w:p>
    <w:p>
      <w:pPr>
        <w:pStyle w:val="NormalnyWeb"/>
        <w:numPr>
          <w:ilvl w:val="0"/>
          <w:numId w:val="8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logopedyczne dla dzieci z zaburzeniami rozwoju mowy. Prowadzenie zajęć w Szkole Podstawowej w Dobieszowicach w 4 grupach zajęciowych, w każdej grupie po 30 godzin, tj. łącznie 120 godzin zajęć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3.01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8"/>
        </w:numPr>
        <w:spacing w:lineRule="atLeast" w:line="4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oletta Danecka, 42-584 Dobieszowice, ul. Młyńska 9, 42-594 Dobieszowice, kraj/woj. śląskie. </w:t>
      </w:r>
    </w:p>
    <w:p>
      <w:pPr>
        <w:pStyle w:val="Normal"/>
        <w:numPr>
          <w:ilvl w:val="0"/>
          <w:numId w:val="18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uzanna Frąckowiak, 42-584 Dobieszowice, ul. 27 Stycznia 40, 42-594 Dobieszowice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60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000,00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0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6588,00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logopedyczne dla dzieci z zaburzeniami rozwoju mowy. Prowadzenie zajęć w Szkole Podstawowej w Sączowie w 2 grupach zajęciowych, w każdej grupie po 30 godzin, tj. łącznie 60 godzin zajęć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3.01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wona Szymkiewicz, 42-600 Tarnowskie Góry, ul. Mickiewicza 9/7, 42-600 Tarnowskie Góry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0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000,00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0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3294,00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socjoterapeutyczne i psychoedukacyjne dla dzieci z zaburzeniami komunikacji społecznej. Prowadzenie zajęć w Szkole Podstawowej w Rogoźniku 2 grupach zajęciowych, w każdej grupie po 30 godzin, tj. łącznie 60 godzin zajęć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3.01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łgorzata Sławska, 42-582 Rogoźnik, ul. Kościuszki 61, 42-582 Rogoźnik, kraj/woj. śląskie.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Dydak, 42-582 Rogoźnik, ul. Okrzei 53, 42-582 Rogoźnik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0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000,00</w:t>
      </w:r>
    </w:p>
    <w:p>
      <w:pPr>
        <w:pStyle w:val="NormalnyWeb"/>
        <w:numPr>
          <w:ilvl w:val="0"/>
          <w:numId w:val="3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0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100,00</w:t>
      </w:r>
    </w:p>
    <w:p>
      <w:pPr>
        <w:pStyle w:val="NormalnyWeb"/>
        <w:numPr>
          <w:ilvl w:val="0"/>
          <w:numId w:val="34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socjoterapeutyczne i psychoedukacyjne dla dzieci z zaburzeniami komunikacji społecznej. Prowadzenie zajęć w Szkole Podstawowej w Sączowie w 1 grupie zajęciowej, która będzie miała łącznie 30 godzin zajęć w tym 4 wycieczki do kina i teatr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3.01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na Kocot, 42-595 Myszkowice, ul. Dalekówka 18, 42-595 Myszkowice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5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00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5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500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Gimnastyka korekcyjna dla dzieci z wadami postawy. Prowadzenie zajęć w Szkole Podstawowej w Bobrownikach w 1 grupie zajęciowej, która będzie miała łącznie 30 godzin zajęć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3.01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7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 Cholewa, 42-583 Bobrowniki, ul. Sienkiewicza 125/4, 42-583 Bobrowniki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5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00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5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800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Gimnastyka korekcyjna dla dzieci z wadami postawy. Prowadzenie zajęć w Szkole Podstawowej w Dobieszowicach w 3 grupach zajęciowych, w każdej grupie po 30 godzin, tj. łącznie 90 godzin zajęć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3.01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0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dalena Liszaj, 42-584 Dobieszowice, ul. Wolności 33, 42-584 Dobieszowice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45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500,00</w:t>
      </w:r>
    </w:p>
    <w:p>
      <w:pPr>
        <w:pStyle w:val="NormalnyWeb"/>
        <w:numPr>
          <w:ilvl w:val="0"/>
          <w:numId w:val="3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5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5400,00</w:t>
      </w:r>
    </w:p>
    <w:p>
      <w:pPr>
        <w:pStyle w:val="NormalnyWeb"/>
        <w:numPr>
          <w:ilvl w:val="0"/>
          <w:numId w:val="36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Gimnastyka korekcyjna dla dzieci z wadami postawy. Prowadzenie zajęć w Szkole Podstawowej w Sączowie w 1 grupie zajęciowej, która będzie miała. łącznie 30 godzin zajęć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3.01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dwiga Wychowałek, 42-582 Rogoźnik, ul. Polna 24a, 42-582 Rogoźnik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5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00,0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5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800,0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rozwijające zainteresowania uczniów klas I-III szczególnie uzdolnionych ze szczególnym uwzględnieniem nauk matematyczno - przyrodniczych. Prowadzenie zajęć w Szkole Podstawowej w Bobrownikach w 1 grupie zajęciowej, która będzie miała łącznie 30 godzin zajęć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3.01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3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łgorzata Jędrzejek, 42-580 Wojkowice, ul. Stara, 42-580 Wojkowice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5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00,00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5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500,00</w:t>
      </w:r>
    </w:p>
    <w:p>
      <w:pPr>
        <w:pStyle w:val="NormalnyWeb"/>
        <w:numPr>
          <w:ilvl w:val="0"/>
          <w:numId w:val="22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rozwijające zainteresowania uczniów klas I-III szczególnie uzdolnionych ze szczególnym uwzględnieniem nauk matematyczno - przyrodniczych. Prowadzenie zajęć w Szkole Podstawowej w Rogoźniku w 1 grupie zajęciowej, która będzie miała łącznie 30 godzin zajęć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3.01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żena Siuda, 42-583 Bobrowniki, ul. Sienkiewicza 284, 42-583 Bobrowniki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5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00,00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5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500,00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rozwijające zainteresowania uczniów klas I-III szczególnie uzdolnionych ze szczególnym uwzględnieniem nauk matematyczno - przyrodniczych. Prowadzenie zajęć w Szkole Podstawowej w Sączowie w 1 grupie zajęciowej, która będzie miała łącznie 30 godzin zajęć, w tym 3 wycieczki do planetarium, egzotarium i muzeum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3.01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a Mańczyk, 42-584 Dobieszowice, ul. Kościuszki 122, 42-584 Dobieszowice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5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00,00</w:t>
      </w:r>
    </w:p>
    <w:p>
      <w:pPr>
        <w:pStyle w:val="NormalnyWeb"/>
        <w:numPr>
          <w:ilvl w:val="0"/>
          <w:numId w:val="3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5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500,00</w:t>
      </w:r>
    </w:p>
    <w:p>
      <w:pPr>
        <w:pStyle w:val="NormalnyWeb"/>
        <w:numPr>
          <w:ilvl w:val="0"/>
          <w:numId w:val="3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6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rozwijające zainteresowania uczniów szczególnie uzdolnionych - język angielski. Prowadzenie zajęć w Szkole Podstawowej w Bobrownikach w 1 grupie zajęciowej, która będzie miała łącznie 30 godzin zajęć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3.01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dalena Kaleta, 42-583 Bobrowniki, ul. Słowackiego 49, 42-583 Bobrowniki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5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00,00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5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500,00</w:t>
      </w:r>
    </w:p>
    <w:p>
      <w:pPr>
        <w:pStyle w:val="NormalnyWeb"/>
        <w:numPr>
          <w:ilvl w:val="0"/>
          <w:numId w:val="19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7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rozwijające zainteresowania uczniów szczególnie uzdolnionych - zajęcia plastyczne. Prowadzenie zajęć w Szkole Podstawowej w Rogoźniku w 1 grupie zajęciowej, która będzie miała łącznie 30 godzin zajęć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3.01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ta Kocot, 42-584 Dobieszowice, ul. Mickiewicza 14, 42-584 Dobieszowice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5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00,00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5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500,00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8   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jęcia rozwijające zainteresowania uczniów szczególnie uzdolnionych - zajęcia muzyczne. Prowadzenie zajęć w Szkole Podstawowej w Bobrownikach w 1 grupie zajęciowej, która będzie miała łącznie 30 godzin zajęć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03.01.201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wa Cieśla-Pawlak, 42-583 Bobrowniki, ul. Sienkiewicza 217a, 42-583 Bobrowniki, kraj/woj. śląs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500,00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00,00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500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500,00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436564&amp;rok=2011-12-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36:00Z</dcterms:created>
  <dc:creator>Your User Name</dc:creator>
  <dc:description/>
  <cp:keywords/>
  <dc:language>en-US</dc:language>
  <cp:lastModifiedBy>Your User Name</cp:lastModifiedBy>
  <dcterms:modified xsi:type="dcterms:W3CDTF">2012-01-04T10:36:00Z</dcterms:modified>
  <cp:revision>2</cp:revision>
  <dc:subject/>
  <dc:title>Ogłoszenie powiązane:</dc:title>
</cp:coreProperties>
</file>